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0"/>
        <w:gridCol w:w="5332"/>
      </w:tblGrid>
      <w:tr>
        <w:trPr>
          <w:trHeight w:val="533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IAO D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ỨNG KHOÁN HÀ N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6pt" to="12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145</wp:posOffset>
                      </wp:positionV>
                      <wp:extent cx="19538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35pt" to="20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782/TB-SGDHN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7 tháng 9 năm 2014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>Về việc ngày giao dịch đầu tiên cổ phiếu niêm yết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25019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9.7pt" to="297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TCP Xây lắp III Petrolimex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ở GDCK Hà Nội trân trọng thông báo về việc chính t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ổ phiếu của CTCP Xây lắp III Petrolimex vào giao dịch tại Sở GDCK Hà Nội với nội dung sau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chứng khoán: Cổ phiếu CTCP Xây lắp III Petrolimex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ại chứng khoán: Cổ phiếu phổ thông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chứng khoán: PEN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ệnh giá: 1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cổ phiếu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Số lượng chứng khoán niêm yết: 5.000.000 cổ phiếu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Năm triệu cổ phiếu) 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Tổng giá trị chứng khoán niêm yết (theo mệnh giá): 50.000.000.000 đồng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ăm mươi tỷ đồng</w:t>
      </w:r>
      <w:r>
        <w:rPr>
          <w:rFonts w:cs="Times New Roman" w:ascii="Times New Roman" w:hAnsi="Times New Roman"/>
          <w:i/>
          <w:sz w:val="27"/>
          <w:szCs w:val="27"/>
        </w:rPr>
        <w:t>)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giao dị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:  </w:t>
      </w:r>
      <w:r>
        <w:rPr>
          <w:rFonts w:cs="Times New Roman" w:ascii="Times New Roman" w:hAnsi="Times New Roman"/>
          <w:b/>
          <w:sz w:val="28"/>
          <w:szCs w:val="28"/>
        </w:rPr>
        <w:t>Thứ Năm, ngày 25/9/2014</w:t>
      </w:r>
    </w:p>
    <w:p>
      <w:pPr>
        <w:pStyle w:val="Normal"/>
        <w:tabs>
          <w:tab w:val="clear" w:pos="720"/>
          <w:tab w:val="left" w:pos="6379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ham chiếu trong ngày giao dịch đầu tiên: 15.000 đồng/cổ phiếu</w:t>
      </w:r>
    </w:p>
    <w:p>
      <w:pPr>
        <w:pStyle w:val="TextBody"/>
        <w:widowControl w:val="false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322"/>
      </w:tblGrid>
      <w:tr>
        <w:trPr/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right="-199" w:hanging="720"/>
              <w:rPr/>
            </w:pPr>
            <w:r>
              <w:rPr>
                <w:rFonts w:cs="Times New Roman" w:ascii="Times New Roman" w:hAnsi="Times New Roman"/>
                <w:lang w:val="fr-FR"/>
              </w:rPr>
              <w:t>CTCP Xây lắp III Petrolime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UBCKNN 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TTLKCKV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Phòng TTTT, GSGD, HTGD, QLNY, QH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ưu: VT, TĐ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A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TỔNG GIÁM ĐỐ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Anh Pho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;Courier New" w:hAnsi=".VnTime;Courier New" w:eastAsia="Times New Roman" w:cs=".VnTime;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0:00Z</dcterms:created>
  <dc:creator>huyennt</dc:creator>
  <dc:description/>
  <cp:keywords/>
  <dc:language>en-US</dc:language>
  <cp:lastModifiedBy>toannh</cp:lastModifiedBy>
  <cp:lastPrinted>2014-09-05T17:35:00Z</cp:lastPrinted>
  <dcterms:modified xsi:type="dcterms:W3CDTF">2014-09-17T09:56:00Z</dcterms:modified>
  <cp:revision>9</cp:revision>
  <dc:subject/>
  <dc:title/>
</cp:coreProperties>
</file>